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0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COALA GIMNAZIALA JIANA </w:t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CHEMĂ ORARĂ-2022-2023</w:t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LASA PREGĂTITOARE</w:t>
      </w:r>
    </w:p>
    <w:tbl>
      <w:tblPr>
        <w:tblW w:w="9576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3786"/>
        <w:gridCol w:w="1534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ii curricular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scipli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r. ore</w:t>
            </w:r>
          </w:p>
        </w:tc>
      </w:tr>
      <w:tr>
        <w:trPr>
          <w:trHeight w:val="548" w:hRule="atLeast"/>
        </w:trPr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mbă și comunicar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municare în limba român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(CLR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icare în limba modernă</w:t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(engleză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atematică și științe ale naturii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Spacing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Matematică               </w:t>
            </w:r>
          </w:p>
          <w:p>
            <w:pPr>
              <w:pStyle w:val="NoSpacing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și explorarea mediului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(MEM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m și societate</w:t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ligie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ducație fizică, sport și sănătat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ducație fizică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EFS)</w:t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uzică și mișca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MM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te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rte vizuale și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AVAP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hnologii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bilități practice 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siliere și orientare</w:t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zvoltare personală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DP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umăr total de ore trunchi comun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urriculum la decizia școlii</w:t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(discipline opționale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-1</w:t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umăr minim de ore /săptămână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umăr maxim de ore /săptămână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 ore pe săptămân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,</w:t>
      </w:r>
    </w:p>
    <w:p>
      <w:pPr>
        <w:pStyle w:val="Head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HAC RADU-CONSTANTIN</w:t>
      </w:r>
    </w:p>
    <w:p>
      <w:pPr>
        <w:pStyle w:val="Header"/>
        <w:spacing w:before="0" w:after="2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99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40:00Z</dcterms:created>
  <dc:creator>Dell</dc:creator>
  <dc:description/>
  <cp:keywords/>
  <dc:language>en-US</dc:language>
  <cp:lastModifiedBy>User</cp:lastModifiedBy>
  <cp:lastPrinted>2022-10-18T10:40:00Z</cp:lastPrinted>
  <dcterms:modified xsi:type="dcterms:W3CDTF">2022-10-21T08:06:00Z</dcterms:modified>
  <cp:revision>8</cp:revision>
  <dc:subject/>
  <dc:title/>
</cp:coreProperties>
</file>